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/>
      </w:pPr>
      <w:r>
        <w:rPr/>
        <w:t>Seduta del  20 MAGGIO 2005  N°1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DI UN PULLMAN ALLA ASSOCIAZIONE SPORTIVA “IMPAVIDA VOLLEY” PER FINALE INTERREGIONALE UNDER 18 MASCHILE DEL 5 GIUGNO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A la richiesta a firma del presidente della Associazione sportiva “Impavida Volley” di Ortona tendente ad ottenere la concessione di un pullman da mettere a disposizione della tifoseria ortonese  in occasione della trasferta ad Orsogna per le finali interregionali Under 18 maschile del 5 giugno p.v.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I i preventivi richiesti alle autolinee operanti in Ortona F.lli Civitarese e F.lli Napoleone;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più conveniente quello offerto dalla ditta F.lli Civitarese pari ad € 220,00 IVA compres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aderire alla iniziativa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Noleggiare dalla ditta F.lli Civitarese di Ortona, al prezzo di 220,00 IVA compresa, un pullman da mettere a disposizione della tifoseria ortonese  in occasione della trasferta ad Orsogna per le finali interregionali Under 18 maschile del 5 giugno p.v., quale contributo per lo svolgimento della manifestazion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2= Prenotare la somma suddetta al cap. 8580 del bil. 2005 “Contributi per iniziative ricreative e sportiv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6:00Z</dcterms:created>
  <dc:creator/>
  <dc:description/>
  <dc:language>en-US</dc:language>
  <cp:lastModifiedBy>Ufficio Delibere</cp:lastModifiedBy>
  <cp:lastPrinted>2005-05-23T09:54:00Z</cp:lastPrinted>
  <dcterms:modified xsi:type="dcterms:W3CDTF">2005-05-31T11:11:00Z</dcterms:modified>
  <cp:revision>7</cp:revision>
  <dc:subject/>
  <dc:title/>
</cp:coreProperties>
</file>